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modificación realizada en el canal de desagüe que evacúa las aguas procedentes del sector de Pueblo Nuevo hacia  el arroyo “El Pantanoso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cauce natural de escurrimiento de sus aguas ha sido modificado mediante un nuevo canal realizado por el Área de Obras Públicas de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modificación realizada, consiste en el zanjeo de un laberíntico canal de mucha mayor extensión al originalmente existente, el cual ha ocasionado serios problemas a los propietarios de campos ubicados en ese sector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caso de intensas precipitaciones, el difícil escurrimiento de las aguas por ese canal podría provocar serios problemas de anegamientos e inundaciones en distintos sectores de la ciudad, especialmente en la zona del Viejo Pueblo Nuev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79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informe las razones por las cuales </w:t>
      </w:r>
    </w:p>
    <w:p>
      <w:pPr>
        <w:pStyle w:val="Normal"/>
        <w:spacing w:lineRule="auto" w:line="360"/>
        <w:jc w:val="both"/>
        <w:rPr/>
      </w:pPr>
      <w:r>
        <w:rPr/>
        <w:t>-------------------  se decidió modificar el cauce original del canal de desagüe que conduce desde Pueblo Nuevo hacia el arroyo “El Pantanoso”.-----------------------------------------------</w:t>
      </w:r>
      <w:r>
        <w:rPr>
          <w:b/>
          <w:bCs/>
          <w:u w:val="single"/>
        </w:rPr>
        <w:t xml:space="preserve"> ARTICULO 2.-</w:t>
      </w:r>
      <w:r>
        <w:rPr/>
        <w:t xml:space="preserve">  Solicítase al Departamento Ejecutivo, informe si el mencionado canal  </w:t>
      </w:r>
    </w:p>
    <w:p>
      <w:pPr>
        <w:pStyle w:val="Normal"/>
        <w:spacing w:lineRule="auto" w:line="360"/>
        <w:jc w:val="both"/>
        <w:rPr/>
      </w:pPr>
      <w:r>
        <w:rPr/>
        <w:t>--------------------  constituye sólo un paliativo previo a la realización de obras de mayor importancia, o si la obra se encuentra totalmente finalizada.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lio de dos mil once. FIRMADO: Doctor Gabriel Darío Petruccelli – PRESIDENTE – Juan José Troya – SECRETARIO -------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38:00Z</dcterms:created>
  <dc:creator>WinuE</dc:creator>
  <dc:description/>
  <dc:language>en-US</dc:language>
  <cp:lastModifiedBy>WinuE</cp:lastModifiedBy>
  <cp:lastPrinted>2011-07-15T21:46:00Z</cp:lastPrinted>
  <dcterms:modified xsi:type="dcterms:W3CDTF">2011-07-19T05:31:00Z</dcterms:modified>
  <cp:revision>5</cp:revision>
  <dc:subject/>
  <dc:title>                </dc:title>
</cp:coreProperties>
</file>